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sz w:val="28"/>
          <w:szCs w:val="28"/>
        </w:rPr>
        <w:t>Описатель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витии физической культуры в Муниципальной дошкольной образовательной организации «Ясли-сад комбинированного типа №10 «Светлячок» г.Харцызска»</w:t>
      </w:r>
    </w:p>
    <w:p>
      <w:pPr>
        <w:pStyle w:val="Normal"/>
        <w:ind w:firstLine="567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работ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286704. ДОНЕЦКАЯ НАРОДНАЯ РЕСПУБЛИКА. Г.О.ХАРЦЫЗСК, Г. ХАРЦЫЗСК. УЛ. ВЕТЕРАНОВ, Д.46 Телефон: 8(5657) 4-40-10, Заведующий: Зайцева Ирина Николаев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групп: 6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детей: 95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ДОО №10 функционирует 6 групп: 1 группа раннего возраста с 2х до 3х лет,1 группа – для детей с 3-4 лет, 1 группа – для детей с 4-5 лет 1 группа – для детей с 5-6 лет 1 группа – для детей с 6-7 лет, 1 группа компенсирующего типа для детей с нарушением ре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а с физкультурными кад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 Муниципальная дошкольная образовательная организация «Ясли-сад комбинированного типа №10 «Светлячок» г.Харцызска» не укомплектовано кадрами для осуществления физического воспитания детей. Согласно штатному расписанию в дошкольной организации вакантно 0,63 ставки инструктора по физической культуре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физического вос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sz w:val="24"/>
          <w:szCs w:val="24"/>
        </w:rPr>
        <w:t>3.1 Физкультурную работу, физкультурные занятия в дошкольной организации проводят воспитатели груп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й из приоритетных задач работы МДОО № 10 является сохранение и укрепление здоровья дошкольников, совершенствование их физического развития, формирование у детей культуры здорового и безопасного образа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направления работы дошкольной организации по организации физического воспит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здание материальной базы для физкультурно-оздоровительной рабо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реализация образовательной программы МДОО по физическому воспитанию, системы закаливающих мероприят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оптимизация двигательного режи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формирование основ здорового образа жизни у дошкольников,</w:t>
      </w:r>
    </w:p>
    <w:p>
      <w:pPr>
        <w:pStyle w:val="Normal"/>
        <w:jc w:val="both"/>
        <w:rPr/>
      </w:pPr>
      <w:r>
        <w:rPr>
          <w:sz w:val="24"/>
          <w:szCs w:val="24"/>
        </w:rPr>
        <w:t>-     повышение профессионального уровня педагогов по вопросам здоровьесбережения,</w:t>
      </w:r>
    </w:p>
    <w:p>
      <w:pPr>
        <w:pStyle w:val="Normal"/>
        <w:jc w:val="both"/>
        <w:rPr/>
      </w:pPr>
      <w:r>
        <w:rPr>
          <w:sz w:val="24"/>
          <w:szCs w:val="24"/>
        </w:rPr>
        <w:t>-  взаимодействие с семьями воспитанников, направленное на пропаганду занятий физкультурой и спортом, укрепления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повышения эффективности занятий физической культурой педагоги проводят самостоятельные физкультурные занятия с использованием карточек-схем, тематические и сюжетно-игровые занят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ют нетрадиционные формы работы с родителями: организацию совместных праздников и спортивных досугов, участие в выставках творческих работ на темы «Здоровье», «Безопасность», «Физкультура», «Спо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2</w:t>
        <w:tab/>
        <w:t>Физкультурно-оздоровительная работа в МДОО осуществляется на основе Основной образовательной программы дошкольного воспитания МДОО №10. В 2023 году включа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изкультурные занятия (2 раза в неделю с детьми от 1,5 до 3-х лет, 3 раза в неделю – с детьми от 3-х до 7-ми лет),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ежедневную утреннюю гимнастику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ежедневную гимнастику после дневного сна с комплексом упражнений для профилактики плоскостопия, дыхательной гимнастики, закаливающих процедур (самомассаж, ходьба по дорожке здоровья)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 прогулки (ежедневно)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раздники (2 раза в год в старшей и подготовительной к школе группах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е досуги (1 раз в месяц)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овместной и самостоятельной двигательной деятельности детей (динамические паузы в процессе образовательной деятельности, подвижные игры, индивидуальная работа по развитию движений, игровые упражнения, пальчиковая, дыхательная гимнастика, релаксационные упражнения, гимнастика для глаз),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 «Дни здоровья» (1 раз в квартал),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 мероприятия по профилактике ОРВ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о-музыкальное развлечение на участке МДОО «Школа здоровья доктора Айболита»</w:t>
      </w:r>
    </w:p>
    <w:p>
      <w:pPr>
        <w:pStyle w:val="Normal"/>
        <w:tabs>
          <w:tab w:val="clear" w:pos="720"/>
          <w:tab w:val="left" w:pos="650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еализацию проекта «Быть здоровым – хорошо», включающего проведение ряда мероприятий по физическому воспитанию (тематические занятия (познание и физкультура), спортивный праздник «День физкультурника», выставка детско- родительских работ: фотогалерея «Спорт нам поможет здоровье умножить», галерея детских рисунков «В стране здоровья, силы, красоты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МДОО созданы условия, необходимые для физического развития и укрепления здоровья детей: имеется физкультурный зал, спортивная площадка. </w:t>
      </w:r>
      <w:r>
        <w:rPr>
          <w:color w:val="000000"/>
          <w:sz w:val="24"/>
          <w:szCs w:val="24"/>
        </w:rPr>
        <w:t>В каждой группе есть спортивный уголок, где расположены атрибуты для организованной и самостоятельной двигательной деятельност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Большая работа по воспитанию здорового ребенка проводится с педагогическим коллективом и родителями воспитанников. Традиционно в мае    проведен итоговый педсовет «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Мониторинг работы педагогического коллектива по решению годовых задач 2022-2023 учебного года. Подготовка к ЛОП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дагоги прослушали консультации на педагогических встречах в МДОО: «Совместные спортивные досуги и праздники в МДОО, как эффективная форма пропаганды здоровой и крепкой семьи», «Эффективные формы сотрудничества с родителями по вопросам здоровьесбережения», семинар – дискусс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привычки к здоровому образу жизни у детей дошкольного возраста», квиз – игра «Дорога к доброму здоровью», педагоги  принимали участие в работе городской методической комиссии </w:t>
      </w:r>
      <w:r>
        <w:rPr>
          <w:color w:val="000000"/>
          <w:sz w:val="24"/>
          <w:szCs w:val="24"/>
          <w:shd w:fill="FFFFFF" w:val="clear"/>
        </w:rPr>
        <w:t>«Физкультурно-оздоровительная и коррекционная работа с детьми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right" w:pos="53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Работа с семьями включала в себя родительские собрания «Приобщение детей дошкольного возраста к здоровому образу жизни», консультации: «Роль семьи в физическом воспитании ребенка», «Режим – одно из важных средств оздоровления и воспитания дошкольников», оформление наглядной агитации «Здоровье ребенка в наших руках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МДОО разработана система мониторинга знаний, умений и навыков воспитанников. Проводится диагностика по образовательной области физического направления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доровье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 и конце учебного года проводится обследование, по результатам которого определяется уровень физического развития каждого ребёнка, знаний и навыков по формированию основ ЗОЖ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Необходимо обустроить в соответствии со стандартами спортивную площадку для проведения физкультурных занятий на улиц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4. Работа со студенческой и учащейся молодежью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с молодежью призывного и допризывного возрас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физкультурно-оздоровительной работы в учреждениях, организациях, на предприятиях и организация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7. Организация физкультурно-массовой и спортивной работ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1 Физкультурно-массовые и спортивные мероприятия МДОО №10 включены в годовой план работы дошкольной организаци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ые досуги проведены согласно плану 1 раз в месяц с детьми от 3-х лет до 7 ле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раздники – 1 раз в год с детьми от 3-х до 7 лет, 1 раз в год с детьми от 5 до 7 ле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оведён спортивно-музыкальный праздник на участке «Юные туристы» для воспитанников старших и подготовительной к школе групп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7.3 Новые формы организации физкультурно-оздоровительной и спортивной работы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товыставка «Здоровье – богатство, его сохраним, и к этому дару детей приобщим»!»</w:t>
      </w:r>
    </w:p>
    <w:p>
      <w:pPr>
        <w:pStyle w:val="Style13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виз – игра «По дороге во Вселенную» для детей старшего возраста</w:t>
      </w:r>
    </w:p>
    <w:p>
      <w:pPr>
        <w:pStyle w:val="Style13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ыставка творческих детско-родительских работ (фотогазеты, макеты, папки, плакаты) «Олимпийцы – среди нас!»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работы по месту жительства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рганизация физкультурно-спортивной работы в сельской местно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зическая культура и спорт среди инвалидов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Участие в реализации федеральных целевых программ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едицинский контроль за занимающимися физической культурой и спо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 Медицинский контроль за проведением физкультурно-оздоровительной работы, проведение лечебно-профилактических мероприятий в МДОО №10 осуществляется  медицинским персоналом – 1 старшая мед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13. Пропаганда  физической культуры и спорт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3.1  МДОО </w:t>
      </w:r>
      <w:r>
        <w:rPr>
          <w:color w:val="000000"/>
          <w:sz w:val="24"/>
          <w:szCs w:val="24"/>
        </w:rPr>
        <w:t>№10 имеет официальный сайт, который используется, в том числе для пропаганды физической культуры и здорового образа жиз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  В 2023 году проведен комплекс мер по пропаганде физической культуры и спорта среди педагогов и родителей воспитанников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наглядной информации для родителей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стенд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творческих работ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14. Производство спортивного инвентаря и оборудова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Анализ статистических наблюдений по форме № 1-Ф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. -  Кадровое обеспечение МДОО № 10 инструктором по физической культуре вакант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портивное оборудование и инвентарь для физической культуры в МДОО не закупалис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облемы и нерешенные вопросы в различных направлениях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1 Предлагаем более активно привлекать дошкольников к участию в городских мероприятиях, организовывать для них отдельные конкурсы, предусматривать номинации для детей до 7 ле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ДОО №10</w:t>
        <w:tab/>
        <w:t xml:space="preserve">                      И.Н. Зайцева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b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8:00Z</dcterms:created>
  <dc:creator>ДОУ № - 4</dc:creator>
  <dc:description/>
  <cp:keywords/>
  <dc:language>en-US</dc:language>
  <cp:lastModifiedBy>User</cp:lastModifiedBy>
  <cp:lastPrinted>2024-01-15T09:47:00Z</cp:lastPrinted>
  <dcterms:modified xsi:type="dcterms:W3CDTF">2024-01-15T06:48:00Z</dcterms:modified>
  <cp:revision>2</cp:revision>
  <dc:subject/>
  <dc:title> </dc:title>
</cp:coreProperties>
</file>